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临港基地培养项目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研究生选导</w:t>
      </w:r>
      <w:r>
        <w:rPr>
          <w:b/>
          <w:sz w:val="24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732"/>
        <w:gridCol w:w="708"/>
        <w:gridCol w:w="1423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领域（专业名称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研总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四、六级成绩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六级：</w:t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填报志愿和录取结果</w:t>
            </w:r>
          </w:p>
        </w:tc>
      </w:tr>
      <w:tr>
        <w:trPr>
          <w:trHeight w:val="1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导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导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械工程的同学只能在临港机械工程导师中选，动力工程的同学只能在临港动力工程导师中选择。需要了解详细的导师介绍请上学院主页查看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允许提供详细的个人简历（格式不限）作为本申请表的附件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交表截止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sz w:val="24"/>
        </w:rPr>
        <w:t>；地址：</w:t>
      </w:r>
      <w:r>
        <w:rPr>
          <w:b/>
          <w:sz w:val="24"/>
        </w:rPr>
        <w:t>机械大楼</w:t>
      </w:r>
      <w:r>
        <w:rPr>
          <w:b/>
          <w:sz w:val="24"/>
        </w:rPr>
        <w:t>A</w:t>
      </w:r>
      <w:r>
        <w:rPr>
          <w:b/>
          <w:sz w:val="24"/>
        </w:rPr>
        <w:t>楼</w:t>
      </w:r>
      <w:r>
        <w:rPr>
          <w:b/>
          <w:sz w:val="24"/>
        </w:rPr>
        <w:t>104</w:t>
      </w:r>
      <w:r>
        <w:rPr>
          <w:b/>
          <w:sz w:val="24"/>
        </w:rPr>
        <w:t>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临港动力工程导师名单（</w:t>
      </w:r>
      <w:r>
        <w:rPr>
          <w:b/>
          <w:sz w:val="24"/>
        </w:rPr>
        <w:t>8</w:t>
      </w:r>
      <w:r>
        <w:rPr>
          <w:b/>
          <w:sz w:val="24"/>
        </w:rPr>
        <w:t>名）</w:t>
      </w:r>
      <w:r>
        <w:rPr>
          <w:b/>
          <w:sz w:val="24"/>
        </w:rPr>
        <w:t>:</w:t>
      </w:r>
      <w:r>
        <w:rPr>
          <w:rFonts w:eastAsia="Microsoft YaHei UI" w:cs="Microsoft YaHei UI" w:ascii="Microsoft YaHei UI" w:hAnsi="Microsoft YaHei UI"/>
          <w:color w:val="000000"/>
          <w:sz w:val="24"/>
          <w:shd w:fill="FFFFFF" w:val="clear"/>
        </w:rPr>
        <w:t xml:space="preserve"> </w:t>
      </w:r>
      <w:r>
        <w:rPr>
          <w:rFonts w:ascii="Microsoft YaHei UI" w:hAnsi="Microsoft YaHei UI" w:cs="Microsoft YaHei UI" w:eastAsia="Microsoft YaHei UI"/>
          <w:color w:val="000000"/>
          <w:sz w:val="24"/>
          <w:shd w:fill="FFFFFF" w:val="clear"/>
        </w:rPr>
        <w:t>杜朝辉、欧阳华、竺晓程、王安正、董威、吴亚东、陈勇、虞培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临港机械工程导师名单（</w:t>
      </w:r>
      <w:r>
        <w:rPr>
          <w:b/>
          <w:sz w:val="24"/>
        </w:rPr>
        <w:t>27</w:t>
      </w:r>
      <w:r>
        <w:rPr>
          <w:b/>
          <w:sz w:val="24"/>
        </w:rPr>
        <w:t>名），如下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60"/>
        <w:gridCol w:w="970"/>
        <w:gridCol w:w="2268"/>
        <w:gridCol w:w="3686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研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发工作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器人、并联机器人、步行机器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多足机器人技术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联机器人、步行机器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多足机器人技术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跃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研抛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鑫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学、生机电一体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操作机器人、穿戴式设备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春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学、生机电一体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上下料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机器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轿车动力总成关键零件国产加工装备与工艺集成验证平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其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智慧工厂的机器人技术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焊接与连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的点焊质量智能管控系统与示范平台研发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勇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学与机器人、柔性制造装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关键共性技术平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群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量化材料焊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量化材料智能连接工艺研发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装备远程监控及智能维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装备远程监控及智能维护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建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系统故障诊断与性能预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系统智能控制与性能预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发动机技术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程式混合动力总成技术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东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控系统，智能汽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汽车线控驾驶系统和人机交互研究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俊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产品开发技术、智能精密测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生产线在线智能检测技术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殿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制造、制造过程仿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件吊装过程刚柔一体化仿真与控制方法研究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宇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视觉测量、数据分析和数据挖掘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光柔性三维测量技术研究与系统开发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制造系统建模、优化与控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形电芯动力电池组智能化生产车间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质量控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和上海市智能制造专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精密加工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和上海市智能制造专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建模仿真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和上海市智能制造专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锦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聘副研究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工艺数据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和上海市智能制造专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振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装备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和上海市智能制造专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黎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自动化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和上海市智能制造专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轮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过程监控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和上海市智能制造专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庆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工装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和上海市智能制造专项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正春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误差补偿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和上海市智能制造专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9:00Z</dcterms:created>
  <dc:creator>User</dc:creator>
  <dc:description/>
  <cp:keywords/>
  <dc:language>en-US</dc:language>
  <cp:lastModifiedBy>kl</cp:lastModifiedBy>
  <cp:lastPrinted>2017-09-06T15:17:00Z</cp:lastPrinted>
  <dcterms:modified xsi:type="dcterms:W3CDTF">2017-09-08T01:30:00Z</dcterms:modified>
  <cp:revision>15</cp:revision>
  <dc:subject/>
  <dc:title>全日制专业学位生（含卓越工程师项目）</dc:title>
</cp:coreProperties>
</file>